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59"/>
        <w:gridCol w:w="1385"/>
        <w:gridCol w:w="1228"/>
        <w:gridCol w:w="1117"/>
        <w:gridCol w:w="1401"/>
        <w:gridCol w:w="1739"/>
        <w:gridCol w:w="1317"/>
        <w:gridCol w:w="179"/>
        <w:gridCol w:w="1297"/>
        <w:gridCol w:w="476"/>
        <w:gridCol w:w="695"/>
      </w:tblGrid>
      <w:tr>
        <w:trPr>
          <w:trHeight w:val="750" w:hRule="atLeast"/>
        </w:trPr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: 2018.GOD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NA NEGOSLAVCI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JA SKLOP.UGOVORA ZA 2018.GODINU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JE NA DAN 31.12.2018.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R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GOVOR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APANJ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BEZ PDV-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S PDV-O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OBLJE NA KOJE JE SKLOPLJE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S KOJIM JE SKLOPLJE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ĆANJE IZ  PRORAČUNA JEDINICE </w:t>
              <w:br/>
              <w:t>(DA ili NE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IZVOR FINANCIRANJA, AKO NIJE PRORAČUN JEDINICE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za nabavu promotivnih materijala za projekt „Zaželi – Općina Negoslavci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7,50 k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1,88 k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do 30.04.2020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i obrt Graf, Vukovar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nabavi bicikala za projekt „Zaželi-Općina Negoslavci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2.01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0,00 k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5,00 k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ventus d.o.o., Vrbovec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ugovora o radu na određeno vrijem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1.2018.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do Ilić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ugovora o radu na određeno vrijem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Latinović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ugovora o radu na određeno vrijem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r Tijanić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djelu (provedba postupka j.n. nabave materijala za higijenske potrebe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 k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 Miodragović, Velika 90 A, Trpinja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ks ugovora o sufinanciranju zapošljavanja u javnom rad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3.2018.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, Zagreb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prodaji, o nabavi materijala za higijenske potreb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9.03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33,60 k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18,80 k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Saponia“, kemijska, prehrambena i farmaceutska industrija d.d., Osijek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azum o sufinanciranju Projekta medijske kampanje borbe protiv ovisnos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hanskim proizvodima, alkoholu i drogama na području VS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 kn godiš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od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Ž, općine i gradovi u županij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, 3.000,00 kn godišnj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Ž 17.000,00 kn godišnje, općine po 3.000,00 kn godišnje, gradovi 5.000,00 k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azum o sufinanciranju projekta organiziranog besplatnog prijevoza umirovljenika slabijeg imovnog statusa u toplice tijekom ljetnih mjesec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00,00 kn godiš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od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Ž, općine i gradovi u županij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3.000,00 kn godišnj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Ž 50% prikupljenih sredstava godišnje, općine po 3.000,00 kn godišnje, gradovi po 10.000,00 kn godišnje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sustavu deratizacij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.2018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 kn po domaćinstv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će i jesen 2018. g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a stanica Vukovar d.o.o., Vukov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ovor o sufinanciranju radova i usluga za projekt Sanacija lokalnih cest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 k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regionalnog razvoja i fondova EU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 kn Ministarstvo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azum o suradnj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8.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 k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ar za zaštitu potrošača VSŽ „Glas potrošača“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 na određeno vrijem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.2018.- 31.12.2018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Uvalić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 na određeno vrije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8.- 31.12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jka Bakari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 na određeno vrije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.2018.- 31.12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o Planinac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 na određeno vrije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.2018.- 31.12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žana Simi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 na određeno vrije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.2018.- 31.12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a Đuri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 na određeno vrije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8.- 31.12.20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ka Boži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pristupanju dug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2018.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-drogerie markt d.o.o., Zagre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za police sistematskog pregled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kn po zaposleniku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8.-14.07.2019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m Life, d.d. Zagreb, Osijek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gram Life d.d.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sufinanciranju zapošljavanja u javnom rad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701,94 k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vrijeme trajanja javnog rada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, Zagreb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nabavi spremnika za odvojeno prikupljanje otpa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nabavke spremnika za naselje Negoslavc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za zaštitu okoliša i energetsku učinkovitost, Zagre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, 15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vni program konkuretnosti i kohezije, 85%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azum o poslovnoj suradnji o ustupanju ovlasti za rad s programskom aplikacijom „dr. Share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8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odi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Ž, Vukovar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subvencioniranju cijene relacijskih pokaznih karat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9.2018.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ijeni mjesečne kart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8/201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zmatrans Vukovar d.o.o., Vukov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50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Ž 50%, 100,00 kn roditelji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izradi izmjena i dopuna prostornog plana uređenja Općine Negoslavc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 k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prostorno planiranje d.d., Osijek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sanaciji lokalnih cest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201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66,00 k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01,50 kn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rad d.d., Vinkovci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RFEU 100.000,00 kn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obavljanju poslova stručnog nadzora kod izvođenja radova na sanaciji nerazvrstane ceste u naselju Negoslavc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k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tpisivanja ugovora do završetka poslova izvoditelja, internog tehničkog pregleda i primopredaje obnovljenih pješakih sta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ković d.o.o., Vinkovc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djelu (uređenje web stranice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0.2018.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 k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 Eri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za obavljanje poslova stručnog nadzora kod radova na rekonstrukciji pješakih staza na području Općine Negoslavci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1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00 kn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tpisivanja ugovora do završetka poslova izvoditelja, internog tehničkog pregleda i primopredaje obnovljenih pješakih staza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deković“ d.o.o., Vinkovci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popravci i sanaciji pješačkih staza na području Općine Negoslavc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36.004,00 k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5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rad d.d., Vinkovc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RFEU 195.000,00 kn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za police sistematskog pregle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12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kn po zaposleni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2018.-04.12.201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m Life d.d., Zagreb, Osijek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m Life d.d.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darovanju (set lego kockic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97 k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Negoslavci, Negoslavc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azum o suradnj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.12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00,00 kn godišnj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oračunska god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GSS, stanica vinkovc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pristupanju dug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 k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-drogerie markt d.o.o., Zagre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6:00Z</dcterms:created>
  <dc:creator>CPU</dc:creator>
  <dc:description/>
  <cp:keywords/>
  <dc:language>en-US</dc:language>
  <cp:lastModifiedBy>Korisnik</cp:lastModifiedBy>
  <cp:lastPrinted>2019-01-22T12:38:00Z</cp:lastPrinted>
  <dcterms:modified xsi:type="dcterms:W3CDTF">2019-01-23T08:22:00Z</dcterms:modified>
  <cp:revision>32</cp:revision>
  <dc:subject/>
  <dc:title>STANJE: 2014</dc:title>
</cp:coreProperties>
</file>